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байкальское»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– го созы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Забайкаль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29 »  марта  2019 г.                                                                         № 16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9  год </w:t>
      </w:r>
      <w:r>
        <w:rPr>
          <w:bCs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, утвержденный  Советом городского  поселения «Забайкальское» от  25   декабря   2018 года   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19  год </w:t>
      </w:r>
      <w:r>
        <w:rPr>
          <w:bCs/>
          <w:sz w:val="28"/>
          <w:szCs w:val="28"/>
        </w:rPr>
        <w:t>и плановый период  2020  и  2021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бюджет городского поселения «Забайкальское» на   2019  год </w:t>
      </w:r>
      <w:r>
        <w:rPr>
          <w:bCs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5 декабря 2019 года   № 144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29 »  апреля  2019 г.  N 163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Бюджет городского поселения «Забайкальское» на 2019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вместо цифры "59 882,2"  читать цифру "72 464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место цифры "65 511,3" читать цифру "78 356,5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место цифры "5 629,1" читать цифру "5 892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"2 00 00000 00 0000 000" "Безвозмездные поступления" вместо "2 591,7" читать  цифру "15 173,5"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ду "2 02 01001 13 0000 151" "Дотации бюджетам городских поселений на выравнивание бюджетной обеспеченности" вместо "1 972,9" читать цифру "0"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ду "2 02 03015 13 0000 151" " Субвенции бюджетам городских поселений на осуществление первичного воинского учета на территориях, где отсутствуют военные комиссариаты" вместо "618,8" читать цифру "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 02 15001 13 0000 151" "Дотации бюджетам городских поселений на выравнивание бюджетной обеспеченности" читать цифру "1 972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 02 03015 13 0000 151" " Субвенции бюджетам городских поселений на осуществление первичного воинского учета на территориях, где отсутствуют военные комиссариаты" читать цифру "923,5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 02 29999 13 0000 151" "Прочие субсидии  бюджетам городских поселений"  читать цифру   "12 277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6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02" вместо цифры "618,8" читать цифру "923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"02-03" вместо цифры  "618,8" читать цифру "923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02-03-0000051180-121" вместо цифры  "475,3" читать цифру "709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02-03-0000051180-129" вместо цифры  "143,5" читать цифру "214,2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04-09" вместо цифры  "3 860,5" читать цифру  "4 123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04-09-0000097002-200" вместо цифры  "2 361,5" читать цифру  "2 624,9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05" вместо цифры "12 152,9"  читать цифру "24 43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05-02" вместо цифры "1 100,0" читать цифру "13 377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5-02-00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905-240" "Иные закупки товаров, работ, услуг для обеспечения государственных (муниципальных) нужд" читать цифру "12 277,1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10-03-0000097202-310" "  вместо цифры "662,9" читать цифру "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-03-0000097202-240" "Иные закупки товаров, работ, услуг для обеспечения государственных (муниципальных) нужд" читать цифру "41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-03-0000097202-610" "Субсидии бюджетным учреждениям " читать цифру "250,0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8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  городского поселения «Забайкальско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02" вместо цифры "618,8" читать цифру "923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802-02-03" вместо цифры  "618,8" читать цифру "923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802-02-03-0000051180-121" вместо цифры  "475,3" читать цифру "709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802-02-03-0000051180-129" вместо цифры  "143,5" читать цифру "214,2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802-04-09" вместо цифры  "3 860,5" читать цифру  "4 123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"802-04-09-0000097002-200" вместо цифры  "2 361,5" читать цифру  "2 624,9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05" вместо цифры "12 152,9"  читать цифру "24 43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05-02" вместо цифры "1 100,0" читать цифру "13 377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02-05-02-00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905-240" "Иные закупки товаров, работ, услуг для обеспечения государственных (муниципальных) нужд" читать цифру "12 277,1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10-03-0000097202-310" "  вместо цифры "662,9" читать цифру "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02-10-03-0000097202-240" "Иные закупки товаров, работ, услуг для обеспечения государственных (муниципальных) нужд" читать цифру "41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02-10-03-0000097202-610" "Субсидии бюджетным учреждениям " читать цифру "25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>
          <w:sz w:val="28"/>
          <w:szCs w:val="28"/>
        </w:rPr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</w:rPr>
      </w:pPr>
      <w:r>
        <w:rPr>
          <w:spacing w:val="-7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</w:rPr>
        <w:t xml:space="preserve">к решению Совета городского 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</w:rPr>
        <w:t xml:space="preserve">от « 29 » апреля  2019 г.  № 163    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96"/>
        <w:gridCol w:w="471"/>
        <w:gridCol w:w="90"/>
        <w:gridCol w:w="1470"/>
        <w:gridCol w:w="567"/>
        <w:gridCol w:w="142"/>
        <w:gridCol w:w="1133"/>
      </w:tblGrid>
      <w:tr>
        <w:trPr>
          <w:trHeight w:val="37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на 2019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04,1</w:t>
            </w:r>
          </w:p>
        </w:tc>
      </w:tr>
      <w:tr>
        <w:trPr>
          <w:trHeight w:val="6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1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 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,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2,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5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5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0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5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,9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3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30,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 377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77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2,7</w:t>
            </w:r>
          </w:p>
        </w:tc>
      </w:tr>
      <w:tr>
        <w:trPr>
          <w:trHeight w:val="7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7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4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87,5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830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30,5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УК «ЦБС» как современ ного коммуникационного цент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3,9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 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3,6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 356,5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</w:rPr>
      </w:pPr>
      <w:r>
        <w:rPr>
          <w:spacing w:val="-7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</w:rPr>
      </w:pPr>
      <w:r>
        <w:rPr>
          <w:spacing w:val="-7"/>
        </w:rPr>
        <w:t xml:space="preserve">к решению Совета городского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</w:rPr>
      </w:pPr>
      <w:r>
        <w:rPr>
          <w:spacing w:val="-7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</w:rPr>
        <w:t xml:space="preserve">от   «29  »апреля  2019 г. № 163 </w:t>
      </w:r>
      <w:r>
        <w:rPr/>
        <w:t xml:space="preserve">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08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1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9"/>
        <w:gridCol w:w="569"/>
        <w:gridCol w:w="567"/>
        <w:gridCol w:w="1558"/>
        <w:gridCol w:w="710"/>
        <w:gridCol w:w="1134"/>
      </w:tblGrid>
      <w:tr>
        <w:trPr>
          <w:trHeight w:val="30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447,3</w:t>
            </w:r>
          </w:p>
        </w:tc>
      </w:tr>
      <w:tr>
        <w:trPr>
          <w:trHeight w:val="19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99,6</w:t>
            </w:r>
          </w:p>
        </w:tc>
      </w:tr>
      <w:tr>
        <w:trPr>
          <w:trHeight w:val="60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1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4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,6</w:t>
            </w:r>
          </w:p>
        </w:tc>
      </w:tr>
      <w:tr>
        <w:trPr>
          <w:trHeight w:val="7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,6</w:t>
            </w:r>
          </w:p>
        </w:tc>
      </w:tr>
      <w:tr>
        <w:trPr>
          <w:trHeight w:val="7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4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6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2,5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5</w:t>
            </w:r>
          </w:p>
        </w:tc>
      </w:tr>
      <w:tr>
        <w:trPr>
          <w:trHeight w:val="3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5</w:t>
            </w:r>
          </w:p>
        </w:tc>
      </w:tr>
      <w:tr>
        <w:trPr>
          <w:trHeight w:val="4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</w:tr>
      <w:tr>
        <w:trPr>
          <w:trHeight w:val="2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0,0</w:t>
            </w:r>
          </w:p>
        </w:tc>
      </w:tr>
      <w:tr>
        <w:trPr>
          <w:trHeight w:val="2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5</w:t>
            </w:r>
          </w:p>
        </w:tc>
      </w:tr>
      <w:tr>
        <w:trPr>
          <w:trHeight w:val="4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</w:tr>
      <w:tr>
        <w:trPr>
          <w:trHeight w:val="10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</w:tr>
      <w:tr>
        <w:trPr>
          <w:trHeight w:val="33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,9</w:t>
            </w:r>
          </w:p>
        </w:tc>
      </w:tr>
      <w:tr>
        <w:trPr>
          <w:trHeight w:val="2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2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4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,0</w:t>
            </w:r>
          </w:p>
        </w:tc>
      </w:tr>
      <w:tr>
        <w:trPr>
          <w:trHeight w:val="2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9,8</w:t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 377,1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7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77,1</w:t>
            </w:r>
          </w:p>
        </w:tc>
      </w:tr>
      <w:tr>
        <w:trPr>
          <w:trHeight w:val="2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2,7</w:t>
            </w:r>
          </w:p>
        </w:tc>
      </w:tr>
      <w:tr>
        <w:trPr>
          <w:trHeight w:val="75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7</w:t>
            </w:r>
          </w:p>
        </w:tc>
      </w:tr>
      <w:tr>
        <w:trPr>
          <w:trHeight w:val="5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2,7</w:t>
            </w:r>
          </w:p>
        </w:tc>
      </w:tr>
      <w:tr>
        <w:trPr>
          <w:trHeight w:val="4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3,9</w:t>
            </w:r>
          </w:p>
        </w:tc>
      </w:tr>
      <w:tr>
        <w:trPr>
          <w:trHeight w:val="1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4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4,5</w:t>
            </w:r>
          </w:p>
        </w:tc>
      </w:tr>
      <w:tr>
        <w:trPr>
          <w:trHeight w:val="8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</w:t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5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25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2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2</w:t>
            </w:r>
          </w:p>
        </w:tc>
      </w:tr>
      <w:tr>
        <w:trPr>
          <w:trHeight w:val="2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0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0,2</w:t>
            </w:r>
          </w:p>
        </w:tc>
      </w:tr>
      <w:tr>
        <w:trPr>
          <w:trHeight w:val="3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234,8</w:t>
            </w:r>
          </w:p>
        </w:tc>
      </w:tr>
      <w:tr>
        <w:trPr>
          <w:trHeight w:val="3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234,8</w:t>
            </w:r>
          </w:p>
        </w:tc>
      </w:tr>
      <w:tr>
        <w:trPr>
          <w:trHeight w:val="1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234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4,8</w:t>
            </w:r>
          </w:p>
        </w:tc>
      </w:tr>
      <w:tr>
        <w:trPr>
          <w:trHeight w:val="51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54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29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,3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2,7</w:t>
            </w:r>
          </w:p>
        </w:tc>
      </w:tr>
      <w:tr>
        <w:trPr>
          <w:trHeight w:val="3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2,7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2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2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3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3,6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73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50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1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6</w:t>
            </w:r>
          </w:p>
        </w:tc>
      </w:tr>
      <w:tr>
        <w:trPr>
          <w:trHeight w:val="19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9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4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 35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поселения «Забайкаль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апреля 2019 года № 163  «О внесении изменений в бюджет  городского поселения «Забайкальское»  на 2019 год и плановый период 2020 и 2021 годов, утвержденный Советом городского поселения «Забайкальское» от 25 декабря 2018 года  № 1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доходной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1.Уточняем доходы на + 12 581,8 тыс. руб., в т.ч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 + 304,7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чие субсидии  бюджетам городских поселений + 12 277,1 тыс. руб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расходной ча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1.Уточняем расходы на + 12 845,2 тыс. руб., в т.ч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203 (подраздел «</w:t>
      </w:r>
      <w:r>
        <w:rPr>
          <w:bCs/>
          <w:sz w:val="28"/>
          <w:szCs w:val="28"/>
        </w:rPr>
        <w:t>Мобилизационная и вневойсковая подготовка») + 304,7 тыс. руб. (содержание специалистов военно-учетного сто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0409 (подраздел «Дорожное хозяйство») выполнение работ техпаспортизации дорог местного значения  + 263,4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502 (подраздел «Коммунальное хозяйство») + 12 277,1 тыс. руб. (подготовка к осенне – зимнему периоду)</w:t>
      </w:r>
      <w:r>
        <w:rPr>
          <w:bCs/>
          <w:spacing w:val="-9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О.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30:00Z</dcterms:created>
  <dc:creator>Name</dc:creator>
  <dc:description/>
  <cp:keywords/>
  <dc:language>en-US</dc:language>
  <cp:lastModifiedBy>User</cp:lastModifiedBy>
  <cp:lastPrinted>2019-04-04T12:20:00Z</cp:lastPrinted>
  <dcterms:modified xsi:type="dcterms:W3CDTF">2019-04-04T02:24:00Z</dcterms:modified>
  <cp:revision>6</cp:revision>
  <dc:subject/>
  <dc:title/>
</cp:coreProperties>
</file>